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Kierownik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206"/>
        <w:gridCol w:w="2803"/>
        <w:gridCol w:w="1097"/>
        <w:gridCol w:w="603"/>
        <w:gridCol w:w="504"/>
        <w:gridCol w:w="753"/>
        <w:gridCol w:w="1211"/>
        <w:gridCol w:w="682"/>
        <w:gridCol w:w="424"/>
        <w:gridCol w:w="425"/>
        <w:gridCol w:w="564"/>
        <w:gridCol w:w="914"/>
        <w:gridCol w:w="1524"/>
        <w:gridCol w:w="705"/>
      </w:tblGrid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Ujazd - Oświetlenie Uliczne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owa oświetle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Kościusz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601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0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owa oświetle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k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205901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9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601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323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501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5572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(droga odcinek Ujazd - Niewiadów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-go Listopad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718401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1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501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08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budowa Oświetlenia Uliczn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Krzyk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205801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41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ian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401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601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44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jrzan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701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ngrod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801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yn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901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yn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001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Krzyk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10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ngrod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201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89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iol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30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iol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401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iol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501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601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9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bor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701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348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9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mentar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001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0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10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10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anc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20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kociń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30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ąc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401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074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-go Listopad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501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35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Wieś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701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20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5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a Koloni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60021590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ksym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00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elen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001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973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k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20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osi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30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osi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40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kn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50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min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601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ia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701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84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i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80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59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690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4801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elen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101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201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ntol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30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401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ąc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501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20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ku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60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09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biasz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90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yne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600218001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59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sze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501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39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czkowic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601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osn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00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40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725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501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70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9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orów I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80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001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yn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101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54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iol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20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3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Ujazd - Pozostałe obiekty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dziba Urzędu Gminy Ujaz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Kościusz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13201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78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R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1/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7330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5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Blok nr 13 (st przedszkole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2701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1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okawiar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osn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2801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0236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onomów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osn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2901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54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rzyteczności Publicznej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ia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001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448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dziba Urzędu Gminy Ujaz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Kościusz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10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4986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żytkowy - kotłow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3301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5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osk - Przystan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Wolnośc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70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780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i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m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10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Kościusz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201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18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Lokatorsk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301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810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ntol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70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tat Naprawcz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Kościusz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80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9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Kultu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ynk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901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9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jrzan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10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9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rzyteczności Publicznej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20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46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 Pożar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siadł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30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591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301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76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Socjal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iak Koloni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2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5530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556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Blok 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. 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2701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1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Lokatorsk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ngrod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840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53494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Ujaz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e AiB Blok 8 - planowany obiek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a Hala Sportowa w Ujeździe, NIP 773-24-55-264., regon 10095208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okicińska 6, 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na Hala Sportowa w Ujeździe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Hala Sportowa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19601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724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Hala Sportowa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kiciń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22750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941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Hala Sportowa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owo-rekreacyjn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20401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408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Zespół Ochrony Zdrowia, NIP 7732128312, regon 590728322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97-225 Ujazd, ul. Parkowa 4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y Zespół Ochrony Zdrowia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Zespół Ochrony Zdrow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ZO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2310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Zespół Ochrony Zdrowi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ZO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2800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1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Osiedlu Niewiadów, NIP 773-22-34-712., regon 59213266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97-225 Ujazd, Osiedle Niewiadów bl. 15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rzedszkole Samorządowe w Osiedlu Niewiadów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Os. Niewiadów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– planowany obiek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siedle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Ujeździe, NIP 773-22-34-706, regon 59002060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97-225 Ujazd, ul. Kościelna 24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rzedszkole Samorządowe w Ujeździe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291401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02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i Mieszkaniowej w Niewiadowie, NIP 773-10-08-913, regon 59038136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siedle Niewiadów Bl. 8 lok A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Zakład Gospodarki Komunalnej i Mieszkaniowej w Niewiadowie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-go listopad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0150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3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biasz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01601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70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 Ujaz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0170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517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tłow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Osied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56701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901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 (oświetlenie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1501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15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 PG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16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170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180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1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190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17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200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3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5210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3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3710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3720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 (oświetlenie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3730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5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 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9377701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09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e  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0180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520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 w Niewiadow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0190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407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Osiedlu Niewiadów, NIP 7732395237, regon 100398755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97-225 Ujazd, Osiedle Niewiadów 2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Zespół Szkół w Osiedlu Niewiadów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Osiedlu Niewiadów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Osiedlu Niewiad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wiadó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57001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0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56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Ujeździe, NIP 773-23-95-220, regon 10039877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okicińska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Zespół szkół w Ujeździe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Ujeźdz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kicińsk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6080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937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324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Szczegółowy Opis Przedmiotu Zamówienia 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 w ujezdzie nip 773-22-95-211, regon 59227262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siedle Niewiadów 43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Gminny Ośrodek Kultury w ujexdzie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Ujeździ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OK - obiekt planowan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iedle Niewiadów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2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az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Newpower</dc:creator>
  <dc:description/>
  <cp:keywords/>
  <dc:language>en-US</dc:language>
  <cp:lastModifiedBy>Newpower</cp:lastModifiedBy>
  <dcterms:modified xsi:type="dcterms:W3CDTF">2013-10-04T10:13:00Z</dcterms:modified>
  <cp:revision>8</cp:revision>
  <dc:subject/>
  <dc:title>…………………</dc:title>
</cp:coreProperties>
</file>